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donegritanovedades"/>
        <w:spacing w:before="240" w:after="280"/>
        <w:ind w:left="105" w:right="10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color w:val="000000"/>
          <w:sz w:val="22"/>
          <w:szCs w:val="22"/>
        </w:rPr>
        <w:t>APORTES MENSUALES DE LOS TRABAJADORES AUTÓNOMOS 12/2021</w:t>
      </w:r>
    </w:p>
    <w:p>
      <w:pPr>
        <w:pStyle w:val="Normal"/>
        <w:spacing w:lineRule="auto" w:line="240"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Fuente: AFIP</w:t>
      </w:r>
    </w:p>
    <w:p>
      <w:pPr>
        <w:pStyle w:val="Normal"/>
        <w:spacing w:lineRule="auto" w:line="240"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Categorías mínimas de revista</w:t>
      </w:r>
    </w:p>
    <w:p>
      <w:pPr>
        <w:pStyle w:val="Normal"/>
        <w:spacing w:lineRule="auto" w:line="240" w:before="105" w:after="105"/>
        <w:ind w:left="105" w:right="10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tbl>
      <w:tblPr>
        <w:tblW w:w="9867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"/>
        <w:gridCol w:w="886"/>
        <w:gridCol w:w="785"/>
        <w:gridCol w:w="774"/>
        <w:gridCol w:w="774"/>
        <w:gridCol w:w="774"/>
        <w:gridCol w:w="846"/>
        <w:gridCol w:w="846"/>
        <w:gridCol w:w="846"/>
        <w:gridCol w:w="846"/>
        <w:gridCol w:w="846"/>
        <w:gridCol w:w="846"/>
      </w:tblGrid>
      <w:tr>
        <w:trPr>
          <w:trHeight w:val="273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Concepto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Porcentaje</w:t>
            </w:r>
          </w:p>
        </w:tc>
        <w:tc>
          <w:tcPr>
            <w:tcW w:w="818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Vigencia: desde el 1/12/2021</w:t>
            </w:r>
          </w:p>
        </w:tc>
      </w:tr>
      <w:tr>
        <w:trPr>
          <w:trHeight w:val="305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I'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instrText xml:space="preserve"> HYPERLINK "http://eolgestion.errepar.com/sitios/eolgestion/Agenda/20210917110256485.docxhtml" \l "q0" \n _blank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  <w:lang w:eastAsia="es-AR"/>
              </w:rPr>
              <w:t>(*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fldChar w:fldCharType="end"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I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II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b/>
                <w:szCs w:val="15"/>
                <w:bCs/>
                <w:rFonts w:eastAsia="Times New Roman" w:cs="Calibri" w:ascii="Verdana" w:hAnsi="Verdana"/>
                <w:color w:val="0000FF"/>
                <w:lang w:eastAsia="es-AR"/>
              </w:rPr>
              <w:instrText xml:space="preserve"> HYPERLINK "http://eolgestion.errepar.com/sitios/eolgestion/Agenda/20190318075402639.docxhtml" \l "L_AL_ALIC_AUTON_ACTIVOS_1_9_2011_q0" \n _blank</w:instrText>
            </w:r>
            <w:r>
              <w:rPr>
                <w:rStyle w:val="InternetLink"/>
                <w:sz w:val="15"/>
                <w:u w:val="single"/>
                <w:b/>
                <w:szCs w:val="15"/>
                <w:bCs/>
                <w:rFonts w:eastAsia="Times New Roman" w:cs="Calibri" w:ascii="Verdana" w:hAnsi="Verdana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b/>
                <w:bCs/>
                <w:color w:val="0000FF"/>
                <w:sz w:val="15"/>
                <w:szCs w:val="15"/>
                <w:u w:val="single"/>
                <w:lang w:eastAsia="es-AR"/>
              </w:rPr>
              <w:t>'</w:t>
            </w:r>
            <w:r>
              <w:rPr>
                <w:rStyle w:val="InternetLink"/>
                <w:sz w:val="15"/>
                <w:u w:val="single"/>
                <w:b/>
                <w:szCs w:val="15"/>
                <w:bCs/>
                <w:rFonts w:eastAsia="Times New Roman" w:cs="Calibri" w:ascii="Verdana" w:hAnsi="Verdana"/>
                <w:color w:val="0000FF"/>
                <w:lang w:eastAsia="es-AR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instrText xml:space="preserve"> HYPERLINK "http://eolgestion.errepar.com/sitios/eolgestion/Agenda/20210917110256485.docxhtml" \l "q0" \n _blank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  <w:lang w:eastAsia="es-AR"/>
              </w:rPr>
              <w:t>(*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fldChar w:fldCharType="end"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III'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instrText xml:space="preserve"> HYPERLINK "http://eolgestion.errepar.com/sitios/eolgestion/Agenda/20210315110123197.docxhtml" \l "q0" \n _blank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  <w:lang w:eastAsia="es-AR"/>
              </w:rPr>
              <w:t>(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fldChar w:fldCharType="end"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IV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IV'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instrText xml:space="preserve"> HYPERLINK "http://eolgestion.errepar.com/sitios/eolgestion/Agenda/20210917110256485.docxhtml" \l "q0" \n _blank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  <w:lang w:eastAsia="es-AR"/>
              </w:rPr>
              <w:t>(*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fldChar w:fldCharType="end"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V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V'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instrText xml:space="preserve"> HYPERLINK "http://eolgestion.errepar.com/sitios/eolgestion/Agenda/20210917110256485.docxhtml" \l "q0" \n _blank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  <w:lang w:eastAsia="es-AR"/>
              </w:rPr>
              <w:t>(*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fldChar w:fldCharType="end"/>
            </w:r>
          </w:p>
        </w:tc>
      </w:tr>
      <w:tr>
        <w:trPr>
          <w:trHeight w:val="209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Renta imponibl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16.313,16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22.838,07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32.626,03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52.201,63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71.776,96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Aporte personal jubilació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2.610,11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3.654,09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5.220,16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8.352,26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11.484,31</w:t>
            </w:r>
          </w:p>
        </w:tc>
      </w:tr>
      <w:tr>
        <w:trPr>
          <w:trHeight w:val="289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11/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1.794,4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2.283,8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2.512,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3.197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3.588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4.567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5.742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7.308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7.895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10.048,77</w:t>
            </w:r>
          </w:p>
        </w:tc>
      </w:tr>
      <w:tr>
        <w:trPr>
          <w:trHeight w:val="209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INSSJP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815,66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1.141,90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1.631,30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2.610,08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AR"/>
              </w:rPr>
              <w:t>3.588,85</w:t>
            </w:r>
          </w:p>
        </w:tc>
      </w:tr>
      <w:tr>
        <w:trPr>
          <w:trHeight w:val="209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Total aport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5.220,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5.709,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7.308,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7.993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1.0440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11.419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16.704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18.270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22.968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25.121,93</w:t>
            </w:r>
          </w:p>
        </w:tc>
      </w:tr>
      <w:tr>
        <w:trPr>
          <w:trHeight w:val="209" w:hRule="atLeast"/>
        </w:trPr>
        <w:tc>
          <w:tcPr>
            <w:tcW w:w="98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bookmarkStart w:id="0" w:name="q0"/>
            <w:bookmarkEnd w:id="0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(*) Trabajadores autónomos con tareas diferenciadas</w:t>
            </w:r>
          </w:p>
        </w:tc>
      </w:tr>
    </w:tbl>
    <w:p>
      <w:pPr>
        <w:pStyle w:val="Normal"/>
        <w:spacing w:lineRule="auto" w:line="240" w:before="105" w:after="105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Actividades de los trabajadores autónomos</w:t>
      </w:r>
    </w:p>
    <w:p>
      <w:pPr>
        <w:pStyle w:val="Normal"/>
        <w:spacing w:lineRule="auto" w:line="240" w:before="105" w:after="105"/>
        <w:ind w:left="105" w:right="10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tbl>
      <w:tblPr>
        <w:tblW w:w="10312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2"/>
        <w:gridCol w:w="2558"/>
        <w:gridCol w:w="1230"/>
        <w:gridCol w:w="3952"/>
      </w:tblGrid>
      <w:tr>
        <w:trPr>
          <w:trHeight w:val="453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Grupos de actividades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Ingresos brutos obtenidos en el último año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Categorías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Importe mensual</w:t>
            </w:r>
          </w:p>
        </w:tc>
      </w:tr>
      <w:tr>
        <w:trPr>
          <w:trHeight w:val="296" w:hRule="atLeast"/>
        </w:trPr>
        <w:tc>
          <w:tcPr>
            <w:tcW w:w="2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Dirección, administración o conducción de sociedades comerciales o civiles, regulares o irregulares y socios de sociedades de cualquier tipo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Mayores a $ 30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V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22.968,63</w:t>
            </w:r>
          </w:p>
        </w:tc>
      </w:tr>
      <w:tr>
        <w:trPr>
          <w:trHeight w:val="628" w:hRule="atLeas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Mayores a $ 15.000 y menores o iguales a $ 30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IV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16.704,52</w:t>
            </w:r>
          </w:p>
        </w:tc>
      </w:tr>
      <w:tr>
        <w:trPr>
          <w:trHeight w:val="314" w:hRule="atLeas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Menores o iguales a $ 15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III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10.440,33</w:t>
            </w:r>
          </w:p>
        </w:tc>
      </w:tr>
      <w:tr>
        <w:trPr>
          <w:trHeight w:val="296" w:hRule="atLeast"/>
        </w:trPr>
        <w:tc>
          <w:tcPr>
            <w:tcW w:w="2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Actividades no incluidas en el punto anterior que constituyan locaciones o prestaciones de servicios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Mayores a $ 20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II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7.308,18</w:t>
            </w:r>
          </w:p>
        </w:tc>
      </w:tr>
      <w:tr>
        <w:trPr>
          <w:trHeight w:val="314" w:hRule="atLeas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Menores o iguales a $ 20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I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5.220,21</w:t>
            </w:r>
          </w:p>
        </w:tc>
      </w:tr>
      <w:tr>
        <w:trPr>
          <w:trHeight w:val="296" w:hRule="atLeast"/>
        </w:trPr>
        <w:tc>
          <w:tcPr>
            <w:tcW w:w="2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Resto de las actividades no comprendidas en los puntos anteriores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Mayores a $ 25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II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7.308,18</w:t>
            </w:r>
          </w:p>
        </w:tc>
      </w:tr>
      <w:tr>
        <w:trPr>
          <w:trHeight w:val="314" w:hRule="atLeast"/>
        </w:trPr>
        <w:tc>
          <w:tcPr>
            <w:tcW w:w="2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Menores o iguales a $ 25.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I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5.220,21</w:t>
            </w:r>
          </w:p>
        </w:tc>
      </w:tr>
      <w:tr>
        <w:trPr>
          <w:trHeight w:val="226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Afiliaciones voluntarias</w:t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Sin limitación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I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5.220,21</w:t>
            </w:r>
          </w:p>
        </w:tc>
      </w:tr>
      <w:tr>
        <w:trPr>
          <w:trHeight w:val="244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Menores de 18 años hasta 21 años</w:t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5.220,21</w:t>
            </w:r>
          </w:p>
        </w:tc>
      </w:tr>
      <w:tr>
        <w:trPr>
          <w:trHeight w:val="226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Jubilados por la ley 24241</w:t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4.404,55</w:t>
            </w:r>
          </w:p>
        </w:tc>
      </w:tr>
      <w:tr>
        <w:trPr>
          <w:trHeight w:val="226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Amas de casa y ex agentes de la Administración Pública</w:t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1.794,45</w:t>
            </w:r>
          </w:p>
        </w:tc>
      </w:tr>
    </w:tbl>
    <w:p>
      <w:pPr>
        <w:pStyle w:val="Normal"/>
        <w:spacing w:lineRule="auto" w:line="240" w:before="105" w:after="105"/>
        <w:ind w:left="105" w:right="10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105" w:after="105"/>
        <w:ind w:left="105" w:right="10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tbl>
      <w:tblPr>
        <w:tblW w:w="8848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8"/>
        <w:gridCol w:w="1373"/>
        <w:gridCol w:w="1598"/>
        <w:gridCol w:w="1367"/>
        <w:gridCol w:w="1440"/>
        <w:gridCol w:w="1552"/>
      </w:tblGrid>
      <w:tr>
        <w:trPr>
          <w:trHeight w:val="23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Concepto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Porcentaje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Trabajadores jubilados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instrText xml:space="preserve"> HYPERLINK "http://eolgestion.errepar.com/sitios/eolgestion/Agenda/20210917110256485.docxhtml" \l "q1" \n _blank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  <w:lang w:eastAsia="es-AR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fldChar w:fldCharType="end"/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Menores de 21 año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Afiliaciones voluntarias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Amas de casa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instrText xml:space="preserve"> HYPERLINK "http://eolgestion.errepar.com/sitios/eolgestion/Agenda/20210917110256485.docxhtml" \l "q4" \n _blank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  <w:lang w:eastAsia="es-AR"/>
              </w:rPr>
              <w:t>(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  <w:lang w:eastAsia="es-AR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I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Renta imponib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16.313,1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16.313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16.313,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16.313,16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Aporte person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2.610,1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2.610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2.610,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Jubilació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1.794,4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1.794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1.794,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1.794,45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INSSJ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815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815,6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  <w:lang w:eastAsia="es-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Total aport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  <w:lang w:eastAsia="es-A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es-AR"/>
              </w:rPr>
              <w:t>32/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AR"/>
              </w:rPr>
              <w:t>4404,5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AR"/>
              </w:rPr>
              <w:t>5220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AR"/>
              </w:rPr>
              <w:t>5220,2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AR"/>
              </w:rPr>
              <w:t>1794,45</w:t>
            </w:r>
          </w:p>
        </w:tc>
      </w:tr>
    </w:tbl>
    <w:p>
      <w:pPr>
        <w:pStyle w:val="Normal"/>
        <w:spacing w:lineRule="auto" w:line="240" w:before="105" w:after="105"/>
        <w:ind w:left="105" w:right="10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 </w:t>
      </w:r>
    </w:p>
    <w:p>
      <w:pPr>
        <w:pStyle w:val="Heading1"/>
        <w:shd w:fill="FFFFFF" w:val="clear"/>
        <w:spacing w:lineRule="atLeast" w:line="312" w:before="0" w:after="30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val="es-MX" w:eastAsia="es-AR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s-MX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10"/>
      <w:gridCol w:w="1023"/>
    </w:tblGrid>
    <w:tr>
      <w:trPr>
        <w:trHeight w:val="187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es-MX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es-MX"/>
            </w:rPr>
            <w:t>Diciembre 2021</w:t>
          </w:r>
        </w:p>
      </w:tc>
      <w:tc>
        <w:tcPr>
          <w:tcW w:w="1023" w:type="dxa"/>
          <w:tcBorders>
            <w:top w:val="single" w:sz="4" w:space="0" w:color="C0504D"/>
          </w:tcBorders>
          <w:shd w:fill="2F5496" w:val="clear"/>
        </w:tcPr>
        <w:p>
          <w:pPr>
            <w:pStyle w:val="Header"/>
            <w:jc w:val="right"/>
            <w:rPr>
              <w:color w:val="FFFFFF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s-AR"/>
      </w:rPr>
      <w:drawing>
        <wp:inline distT="0" distB="0" distL="0" distR="0">
          <wp:extent cx="1428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                                                                 </w:t>
    </w:r>
    <w:r>
      <w:rPr>
        <w:b/>
      </w:rPr>
      <w:t>REPORTE DE NOVEDADES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2F5496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2F5496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ludoCar">
    <w:name w:val="Saludo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MX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MX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cpo14centradonegrita">
    <w:name w:val="titulocpo14-centrado-negrita"/>
    <w:basedOn w:val="Normal"/>
    <w:qFormat/>
    <w:pPr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firstLine="210"/>
      <w:jc w:val="left"/>
    </w:pPr>
    <w:rPr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donegritanovedades">
    <w:name w:val="textocentradonegritanove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acentrado8">
    <w:name w:val="tablacentrado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aizquierda8">
    <w:name w:val="tablaizquierd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1:00Z</dcterms:created>
  <dc:creator>Ccalvo</dc:creator>
  <dc:description/>
  <cp:keywords/>
  <dc:language>en-US</dc:language>
  <cp:lastModifiedBy>Usuario</cp:lastModifiedBy>
  <cp:lastPrinted>2017-04-18T13:47:00Z</cp:lastPrinted>
  <dcterms:modified xsi:type="dcterms:W3CDTF">2021-12-16T18:43:00Z</dcterms:modified>
  <cp:revision>6</cp:revision>
  <dc:subject/>
  <dc:title>ESTUDIO YMAZ ABOGADOS S.R.L. – informe n° 1</dc:title>
</cp:coreProperties>
</file>